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VENTO</w:t>
      </w:r>
    </w:p>
    <w:p>
      <w:pPr>
        <w:pStyle w:val="Normal"/>
        <w:rPr/>
      </w:pPr>
      <w:r>
        <w:rPr>
          <w:b/>
        </w:rPr>
        <w:t>LA “NUOVA” BARSA ED IL VERDE NEI SITI TURISTICO-CULTURALI DELLA CITTA’: ANCHE A CANNE DELLA BATTAGLIA TANTE OCCASIONI DI LAVORO</w:t>
      </w:r>
    </w:p>
    <w:p>
      <w:pPr>
        <w:pStyle w:val="Normal"/>
        <w:rPr>
          <w:b/>
          <w:b/>
        </w:rPr>
      </w:pPr>
      <w:r>
        <w:rPr>
          <w:b/>
        </w:rPr>
      </w:r>
    </w:p>
    <w:p>
      <w:pPr>
        <w:pStyle w:val="Normal"/>
        <w:rPr/>
      </w:pPr>
      <w:r>
        <w:rPr/>
        <w:t>Più tutela e valorizzazione del verde pubblico nei siti turistico-culturali della città da affidare alla “nuova” Barsa: condividiamo in pieno quanto auspicato dall’amico Ruggiero Quarto dei Verdi nel suo intervento di ieri. E “tifiamo” anche noi per la realizzazione di un progetto unitario dove (finalmente!) cultura e ambiente si coalizzino per generare nuove opportunità di lavoro qualificato.</w:t>
      </w:r>
    </w:p>
    <w:p>
      <w:pPr>
        <w:pStyle w:val="Normal"/>
        <w:rPr/>
      </w:pPr>
      <w:r>
        <w:rPr/>
        <w:t>Ci sono casi eclatanti anche nel centro abitato (l’isola archeologica di via Vitrani angolo via D’Aragona) sui quali prendere posizione. Stavolta ci occupiamo più dettagliatamente del sito cannense: da diverso tempo, esattamente dalla presidenza Falcone, il nostro Comitato ha presentato alla Barsa un percorso progettuale mirato alle specifiche necessità dell’area archeologica di Canne della Battaglia, grande polmone archeologico in posizione collinare e quindi meta da privilegiare nelle uscite fuori porta per tirare una fresca boccata di sollievo quando fa caldo come in questi giorni.</w:t>
      </w:r>
    </w:p>
    <w:p>
      <w:pPr>
        <w:pStyle w:val="Normal"/>
        <w:rPr/>
      </w:pPr>
      <w:r>
        <w:rPr/>
        <w:t>Evidentemente ci devono essere state delle diverse priorità, benché alcuni interventi abbiano purtroppo comportato (come il diserbo chimico) sulle pendici della Cittadella delle conseguenze assai pesanti sull’ambiente.</w:t>
      </w:r>
    </w:p>
    <w:p>
      <w:pPr>
        <w:pStyle w:val="Normal"/>
        <w:rPr/>
      </w:pPr>
      <w:r>
        <w:rPr/>
        <w:t>Infatti, dopo quell’iniziale diserbo lasciato a sé stante ed in assenza di interventi sistematici ben calendarizzati, le stoppie sono ricresciute ancora più rigogliose, comportando (come pubblicamente denunciato da queste colonne) incendi stagionali a catena che puntualmente si ripetono all’inizio di ogni mese di luglio. Solo coincidenze?</w:t>
      </w:r>
    </w:p>
    <w:p>
      <w:pPr>
        <w:pStyle w:val="Normal"/>
        <w:rPr/>
      </w:pPr>
      <w:r>
        <w:rPr/>
        <w:t>Il risultato lo abbiamo fotografato in un paio di immagini della collina annerita dal rogo estivo di qualche settimana fa: ai lettori l’ultima parola di giudizio…</w:t>
      </w:r>
    </w:p>
    <w:p>
      <w:pPr>
        <w:pStyle w:val="Normal"/>
        <w:rPr/>
      </w:pPr>
      <w:r>
        <w:rPr/>
        <w:t>In questa ottica e se ci mettiamo d’accordo sui passaggi da seguire, per Barsa noi prevediamo un futuro di grandi opportunità nell’impiego di manodopera sempre più qualificata, sul quale vorremmo ragionare tutti insieme intorno ad un tavolo tecnico che metta a confronto competenze diverse ma confluenti nell’affrontare il problema.</w:t>
      </w:r>
    </w:p>
    <w:p>
      <w:pPr>
        <w:pStyle w:val="Normal"/>
        <w:rPr/>
      </w:pPr>
      <w:r>
        <w:rPr/>
        <w:t>Ecco la lista dei provvedimenti proposti all’ordine del giorno dal nostro Comitato:</w:t>
      </w:r>
    </w:p>
    <w:p>
      <w:pPr>
        <w:pStyle w:val="Normal"/>
        <w:numPr>
          <w:ilvl w:val="0"/>
          <w:numId w:val="1"/>
        </w:numPr>
        <w:rPr/>
      </w:pPr>
      <w:r>
        <w:rPr/>
        <w:t>istituzione di un presidio fisso e permanente di Barsa nell’area di Canne della Battaglia (Parco fluviale dell’Ofanto), estesa dal parco archeologico fino alla vicina località abiatata della Boccuta , il borgo nel quale si sta ampliando la Parrocchi ed il Santuario di San Ruggiero (si eviterebbero costosi spostamenti coi mezzi di trasporto e si avrebbe una vigilanza in loco anche per un più ampio territorio da gestire in senso ambientale);</w:t>
      </w:r>
    </w:p>
    <w:p>
      <w:pPr>
        <w:pStyle w:val="Normal"/>
        <w:numPr>
          <w:ilvl w:val="0"/>
          <w:numId w:val="1"/>
        </w:numPr>
        <w:rPr/>
      </w:pPr>
      <w:r>
        <w:rPr/>
        <w:t>rimboschimento graduale ma a precisi stati avanzamento lavori della Collina della Cittadella, dove Barsa può impiegare uomini e piante con varie appropriate essenze della macchia mediterranea per restituire a quella zona non solo il verde di un tempo ma anche scongiurare pericolosi smottamenti a carattere franoso che minerebbero (in assenza di radici come accade ora) la stabilità della stessa Collina archeologica;</w:t>
      </w:r>
    </w:p>
    <w:p>
      <w:pPr>
        <w:pStyle w:val="Normal"/>
        <w:numPr>
          <w:ilvl w:val="0"/>
          <w:numId w:val="1"/>
        </w:numPr>
        <w:rPr/>
      </w:pPr>
      <w:r>
        <w:rPr/>
        <w:t>razionalizzazione degli interventi in loco, dove Barsa aggiungerebbe allo smaltimento dei rifiuti (ci sono abbastanza cassonetti ma spesso risultano insufficienti in occasione di eventi che richiamano maggiore affluenza di persone) anche una costante e sistemica opera di pulizia delle zone verdi esistenti o da ricreare (area dei sepolcreti, acropoli, passeggiata archeologica intorno alla Cittadella, stazione ferroviaria, nuovi scavi sulla Collina di San Mercurio, etc.);</w:t>
      </w:r>
    </w:p>
    <w:p>
      <w:pPr>
        <w:pStyle w:val="Normal"/>
        <w:ind w:left="360" w:hanging="0"/>
        <w:rPr/>
      </w:pPr>
      <w:r>
        <w:rPr/>
        <w:t>Sono questi sono alcuni degli spunti di lavoro per Barsa, anche in previsione dell’avvìo della Sesta Provincia con il passaggio dalla Provincia di Bari e di Foggia , ad esempio, delle case cantoniere e della viabilità provinciale lungo la quale spesso impattano sterpaglie non tagliate che diventano focolai di pericolo per gli automobilisti e i contadini.</w:t>
      </w:r>
    </w:p>
    <w:p>
      <w:pPr>
        <w:pStyle w:val="Normal"/>
        <w:ind w:left="357" w:hanging="0"/>
        <w:jc w:val="right"/>
        <w:rPr/>
      </w:pPr>
      <w:r>
        <w:rPr/>
        <w:t>Nino Vinella</w:t>
      </w:r>
    </w:p>
    <w:p>
      <w:pPr>
        <w:pStyle w:val="Normal"/>
        <w:ind w:left="357" w:hanging="0"/>
        <w:jc w:val="right"/>
        <w:rPr/>
      </w:pPr>
      <w:r>
        <w:rPr/>
        <w:t>Comitato Italiano Pro Canne della Battaglia</w:t>
      </w:r>
    </w:p>
    <w:p>
      <w:pPr>
        <w:pStyle w:val="Normal"/>
        <w:ind w:left="357" w:hanging="0"/>
        <w:jc w:val="right"/>
        <w:rPr/>
      </w:pPr>
      <w:r>
        <w:rPr/>
        <w:t>Barletta, martedì 5 agosto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53:00Z</dcterms:created>
  <dc:creator>Vinella</dc:creator>
  <dc:description/>
  <cp:keywords/>
  <dc:language>en-US</dc:language>
  <cp:lastModifiedBy>Vinella</cp:lastModifiedBy>
  <dcterms:modified xsi:type="dcterms:W3CDTF">2008-08-05T10:53:00Z</dcterms:modified>
  <cp:revision>2</cp:revision>
  <dc:subject/>
  <dc:title>INTERVENTO</dc:title>
</cp:coreProperties>
</file>